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практическим занятия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рактических работ по учебной дисциплине отводится 20 часов, которые затрагивают рассматривание вопросов следующих тем: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фера и ноосфера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биотических факторов среды на организм человека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ерности адаптации организма человека к климатообразующим факторам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человека в урбанизированных районах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ие проблемы демографии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ыполняет задания в индивидуальном порядк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1. Биосфера и ноосфера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осферу огромное влияние оказывает человек. Что такое урбанизация? Какое влияние оказывают города на биосферу? Что такое парниковый эффект? Каковы возможные последствия усиления парникового эффекта?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во многих реках России стала не пригодной для питья. Почему? Назовите основные источники пресной воды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играет большую роль в жизни организмов, он входит в состав молекул белка. В неживой природе большая часть его находится в атмосфере в свободном состоянии и недоступна животным и большей части растений. Раскройте роль бобовых растений в обеспечении всего живого азотом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ценный продукт питания. За что их ценят? Однако при выращивании в овощах могут накапливаться нитраты. Мы приведем перечень овощей в порядке убывания содержания в них нитратов: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, петрушка, редис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, свекла, зеленый лук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, морковь, репчатый лук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нь, укроп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, томаты, картофель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актические советы хозяйкам о правильном использовании в пищу овощей, чтобы не отравиться нитратам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годно в океан попадает 10 млн. т нефти. Всего лишь 5 г нефтепродуктов, попавших  вводу, ведут к образованию пленки нефти на 50 м ² водной поверхности. Определите, какая площадь поверхности океана может быть покрыта пленкой нефти в течение года. К каким последствиям приводят аварии на нефтетанкерах  в водах Мирового океана?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2-4. </w:t>
      </w:r>
      <w:r>
        <w:rPr>
          <w:rFonts w:cs="Times New Roman" w:ascii="Times New Roman" w:hAnsi="Times New Roman"/>
          <w:b/>
          <w:sz w:val="28"/>
          <w:szCs w:val="28"/>
        </w:rPr>
        <w:t>Влияние биотических факторов среды на организм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наиболее часто ограничивают рост и развитие таких ценных видов рыб, как осетровые или лососевы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ь Москвы, работник туристической фирмы, обратился к врачу с жалобой на озноб. При микроскопии крови в эритроцитах обнаружены простейшие кольцевидной формы. Какое заболевание можно заподозрить? Каковы пути заражения данным паразит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21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оматологическом осмотре у пациента обнаружено отложение зубного камня. Какие представители простейших способствуют отложению зубного камня? Каковы будут рекомендации врач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21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дачного поселка используют для полива огорода воду из водоема, выкопанного для водопоя скота. Каким трематодозом могут заразиться люди в случае употребления огородной зелени, непромытой в проточной воде? Назовите меры профилактики данного трематод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21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кажите на карте регионы с максимально высокой температурой. Как человек приспосабливается к жизни в условиях высоких температур? Каким заболеваниям более подвержены люди, живущие в жарком климат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21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ить памятку для туристов, отправляющихся в Индию или другие страны Юго-Восточной Азии (по профилактике инфекционных заболеван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21"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накомьтесь с ядовитыми растениями и животными Подмосковья. Составьте правила оказания первой помощ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5-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мерности адаптации организма человека к климатообразующим фактор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В хирургических отделениях больниц постоянно облучают ртутными лампами стены, потолки, пол. Какова цель таких действий? Какое действие может оказать ультрафиолетовое излучение на людей в малых дозах? В больших дозах?</w:t>
      </w:r>
    </w:p>
    <w:p>
      <w:pPr>
        <w:pStyle w:val="Txt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  <w:u w:val="single"/>
        </w:rPr>
        <w:t xml:space="preserve"> Хронобиологические типы людей по адаптации к суточным ритма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рите, перепишите и прокомментируйте схему «</w:t>
      </w:r>
      <w:r>
        <w:rPr>
          <w:bCs/>
          <w:color w:val="000000"/>
          <w:sz w:val="28"/>
          <w:szCs w:val="28"/>
        </w:rPr>
        <w:t>Адаптации человека к среде обитания».</w:t>
      </w:r>
    </w:p>
    <w:p>
      <w:pPr>
        <w:pStyle w:val="Normal"/>
        <w:spacing w:lineRule="atLeast" w:line="221" w:before="280" w:after="280"/>
        <w:ind w:firstLine="70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693160" cy="462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1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брать хронобиологические типы людей и определить с помощью теста свой тип (переработанный по О. Оstberg, 1976).</w:t>
      </w:r>
    </w:p>
    <w:p>
      <w:pPr>
        <w:pStyle w:val="Normal"/>
        <w:spacing w:lineRule="atLeast" w:line="221" w:before="280" w:after="280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ределение хронобиологического типа человека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</w:t>
      </w:r>
      <w:r>
        <w:rPr>
          <w:b/>
          <w:bCs/>
          <w:color w:val="000000"/>
        </w:rPr>
        <w:t>Когда Вы встаете в свободный от планов ден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5.00-7.3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8.00-9.3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10.00-12.00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</w:rPr>
        <w:t>Когда Вы предпочитаете ложиться спать в свободный от планов ден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20.00-22.0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22.30-0.3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0.30-3.00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>Необходим ли Вам будильник, чтобы встать утром в определенное врем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нет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иног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всег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</w:t>
      </w:r>
      <w:r>
        <w:rPr>
          <w:b/>
          <w:bCs/>
          <w:color w:val="000000"/>
        </w:rPr>
        <w:t>Легко ли Вы встаете утром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легк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сравнительно легк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тяжел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Как Вы себя чувствуете в первые полчаса после утреннего вставани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очень деятелен, бодр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небольшая вялость, относительно бодр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большая вялость, усталы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> </w:t>
      </w:r>
      <w:r>
        <w:rPr>
          <w:b/>
          <w:bCs/>
          <w:color w:val="000000"/>
        </w:rPr>
        <w:t>Какой у Вас утром аппетит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очень хорош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хорош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отсутствует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> </w:t>
      </w:r>
      <w:r>
        <w:rPr>
          <w:b/>
          <w:bCs/>
          <w:color w:val="000000"/>
        </w:rPr>
        <w:t>Какой у Вас аппетит вечером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плох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сред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повышен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> </w:t>
      </w:r>
      <w:r>
        <w:rPr>
          <w:b/>
          <w:bCs/>
          <w:color w:val="000000"/>
        </w:rPr>
        <w:t>Едите ли Вы ночью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нет, никог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иног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част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> </w:t>
      </w:r>
      <w:r>
        <w:rPr>
          <w:b/>
          <w:bCs/>
          <w:color w:val="000000"/>
        </w:rPr>
        <w:t>Когда Вы ложитесь спать перед выходным днем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всегда или почти всегда как обычн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позднее на час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позднее больше чем на час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> </w:t>
      </w:r>
      <w:r>
        <w:rPr>
          <w:b/>
          <w:bCs/>
          <w:color w:val="000000"/>
        </w:rPr>
        <w:t>Хотели бы Вы заниматься физкультурой дважды в неделю между 7 и 8 часам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было бы затруднительн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нет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> </w:t>
      </w:r>
      <w:r>
        <w:rPr>
          <w:b/>
          <w:bCs/>
          <w:color w:val="000000"/>
        </w:rPr>
        <w:t>В какое время Вам лучше всего работать с 2-часовым текстом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8.00-10.0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11.00-14.0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15.00-21.00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> </w:t>
      </w:r>
      <w:r>
        <w:rPr>
          <w:b/>
          <w:bCs/>
          <w:color w:val="000000"/>
        </w:rPr>
        <w:t>Как Вы чувствуете себя в 23.00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усталы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относительно усталы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бодрым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> </w:t>
      </w:r>
      <w:r>
        <w:rPr>
          <w:b/>
          <w:bCs/>
          <w:color w:val="000000"/>
        </w:rPr>
        <w:t>Когда Вы встаете утром в выходной день, если накануне легли поздно спат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как обычно, и спать не хоч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просыпаюсь и снова засыпаю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просыпаюсь поздне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> </w:t>
      </w:r>
      <w:r>
        <w:rPr>
          <w:b/>
          <w:bCs/>
          <w:color w:val="000000"/>
        </w:rPr>
        <w:t>Когда Вы высыпаетесь, если работаете в ночную смену, а следующий день выходной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перед ночной смен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сплю перед сменой и после не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сплю после ночной смены.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4"/>
      </w:tblGrid>
      <w:tr>
        <w:trPr/>
        <w:tc>
          <w:tcPr>
            <w:tcW w:w="1027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> </w:t>
      </w:r>
      <w:r>
        <w:rPr>
          <w:b/>
          <w:bCs/>
          <w:color w:val="000000"/>
        </w:rPr>
        <w:t>В какие часы Вам лучше выполнять тяжелую физическую работу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8.30-11.0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11.00-14.0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16.00-21.00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> </w:t>
      </w:r>
      <w:r>
        <w:rPr>
          <w:b/>
          <w:bCs/>
          <w:color w:val="000000"/>
        </w:rPr>
        <w:t>Хотели бы Вы заниматься физкультурой в 22.00-23.00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никог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не очень удобн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вполне устраивает.</w:t>
      </w:r>
    </w:p>
    <w:p>
      <w:pPr>
        <w:pStyle w:val="Normal"/>
        <w:spacing w:lineRule="atLeast" w:line="221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за каждый ответ «а» - 10 баллов, «б» - 5 баллов, «в» - 0 баллов. Сложите баллы за каждый ответ и по сумме баллов определите свой хронобиологический тип: 160-125 - «жаворонок»; 124-40 - «голубь»; 39-0 - «сова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7-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я человека в урбанизированных районах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Изучение функционального состояния дыхательной системы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кундомер)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бычный вдох. Задержите дыхание сколько сможете, зажав нос пальцами. Зафиксируйте время задержк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бычный выдох. Задержите дыхание сколько сможете, зажав нос пальцами. Зафиксируйте время задержк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озированную нагрузку – ходьба по коридору (44 м) в течение 30 сек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задержку дыхания на выдохе. Зафиксируйте  время задержк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функциональном состоянии вашей дыхательной системы, используя следующие данны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доровых людей время задержки дыхания на вдохе колеблется от 16 до 55 сек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доровых людей время задержки дыхания на выдохе колеблется от 12 до 13 сек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зированной физической нагрузке  за норму принимается уменьшение времени задержки дыхания на выдохе не более, чем на 50 %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функционального состояния сердечно-сосудистой систем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тупеньку, соответствующую вашему росту:бедро ноги, поставленной на ступеньку, должно быть параллельно пол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 на ступеньку в течение 5 мин в темпе 30 раз в минут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дъем выполняется на 4 счета: «раз»-одной ногой на ступеньку, «два» – другой ногой, «три»  - одной ногой на пол, «четыре» - другой ногой на по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пульс в течение первой половины второй минуты после прекращения работы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индекс (А) по формул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ты, сек * 100)/ 5,5* частота пульс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таблицы сделайте вывод о функциональном состоянии вашей сердечно-сосудистой систем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84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функциональной активности сердечно-сосудистой систем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ьше 5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8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внутренней отделки помеще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внутренней отделки помещения по плану: отделка стен (окрашены, оклеены обоями и др); цвет стен, потолка, пола; соответствие цветовых гамм; качество покрытия пола; чистота стен.</w:t>
      </w:r>
    </w:p>
    <w:p>
      <w:pPr>
        <w:pStyle w:val="2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ющая способность окрашенных поверхностей ст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поверх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ющая способность,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зелен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голуб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голуб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нутреннюю отделку кабинета, учитывая следующие данные: любые полимерные покрытия выделяют в атмосферу вредные для организма человека вещества; при южной ориентации помещений рекомендуются более холодные тона окраски их стен (светло-серый, светло-голубой, зеленоватый, светло-сиреневый), при северной – более теплые (желтовато-охристые, светло-розовый, бежевый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ивная оценка теплового самочувствия на рабочем месте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асового (время адаптации) пребывания на рабочем месте  оцените свое тепловое самочувствие  по шкал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рко» - условие дискомфорт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» - условие, близкое к комфорту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- условия комфорт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ладно» - условия, близкое к дискомфорту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одно» - условия дискомфорта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9-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проблемы демографии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е ощущения человека в различных пространствах, поведения и восприятия человеком определенной территори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бъект для изучения (парк, сквер, бульвар,  студенческий городок и т.д.)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рите 15 альтернативных признаков, описывающих как качественные, так и эмоциональные характеристики изучаемого объекта, например: привлекательный – отталкивающий, интересный – скучный, живописный –  обыденный и т.д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нкету для опроса, используя подходящие пары признаков объекта и возможность их количественной оценки (от -5 до +5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ите по анкете опрос 30 респондентов. Обработка анкет сводится к получению процентного распределения оценок по конкретным признакам (на графике отобразить: по оси х – баллы от минус 5 до плюс пяти, по ос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проценты), на основании чего сделать полный вывод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Проблемы демографи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исленность населения в данном году составила 500 000 человек,  и за год родилось 10 000 , то какова была рождаемость в этом году при пересчете на 1000 человек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рулетки измерьте длину, ширину и высоту аудитори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лощадь пола и кубатуру помещ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лощадь и  кубатуру в пересчете на одного человека, разделив полученные результаты на количество посадочных мест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занесите в таблицу.</w:t>
      </w:r>
    </w:p>
    <w:p>
      <w:pPr>
        <w:pStyle w:val="2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щадь и кубатура помещения, приходящаяся на одного человека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57"/>
        <w:gridCol w:w="1929"/>
        <w:gridCol w:w="1757"/>
        <w:gridCol w:w="192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ур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нор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норм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</w:tbl>
    <w:p>
      <w:pPr>
        <w:pStyle w:val="21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йте вывод о соответствии полученных результатов санитарно-гигиеническим нормам. Рационально ли используется площадь помещения?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ы</w:t>
      </w:r>
    </w:p>
    <w:p>
      <w:pPr>
        <w:pStyle w:val="Normal"/>
        <w:numPr>
          <w:ilvl w:val="0"/>
          <w:numId w:val="4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Правильность ответа.</w:t>
      </w:r>
    </w:p>
    <w:p>
      <w:pPr>
        <w:pStyle w:val="Normal"/>
        <w:numPr>
          <w:ilvl w:val="0"/>
          <w:numId w:val="4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Логика изложения мыслей.</w:t>
      </w:r>
    </w:p>
    <w:p>
      <w:pPr>
        <w:pStyle w:val="Normal"/>
        <w:numPr>
          <w:ilvl w:val="0"/>
          <w:numId w:val="4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>Четкость в оформлении графиков и вычислений.</w:t>
      </w:r>
    </w:p>
    <w:p>
      <w:pPr>
        <w:pStyle w:val="Normal"/>
        <w:numPr>
          <w:ilvl w:val="0"/>
          <w:numId w:val="4"/>
        </w:numPr>
        <w:ind w:left="0" w:firstLine="39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евременная сдача работы.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«3 балла» -  верно выполнены все задания, ясна логика изложения, четкие графики и вычисления, работа сдана своевременно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«2 балла» - ответы заданий содержат неточности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«1 балл» - ответы заданий содержат ошибки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Для подготовки и выполнения практических работ студент использует список основной, дополнительной литературы, интернет источники, сайт преподавателя Макашиной Т.Ю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akash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3:00Z</dcterms:created>
  <dc:creator>Admin</dc:creator>
  <dc:description/>
  <cp:keywords/>
  <dc:language>en-US</dc:language>
  <cp:lastModifiedBy>Admin</cp:lastModifiedBy>
  <dcterms:modified xsi:type="dcterms:W3CDTF">2014-09-18T15:21:00Z</dcterms:modified>
  <cp:revision>1</cp:revision>
  <dc:subject/>
  <dc:title/>
</cp:coreProperties>
</file>