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СКОВСКИЙ ГОСУДАРСТВЕННЫЙ ОБЛАСТ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ЫЙ ИНСТИТУ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Экология чело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правление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050700 Дефектологическ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b/>
          <w:sz w:val="28"/>
          <w:szCs w:val="28"/>
        </w:rPr>
        <w:t>«Логопе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«</w:t>
      </w:r>
      <w:r>
        <w:rPr>
          <w:rFonts w:cs="Times New Roman" w:ascii="Times New Roman" w:hAnsi="Times New Roman"/>
          <w:b/>
          <w:sz w:val="28"/>
          <w:szCs w:val="28"/>
        </w:rPr>
        <w:t>бакалав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Экология человека» является усвоение основных экологических знаний о механизмах адаптации человека к условиям внешней среды и применение их в практике обучения с детьми с ОВЗ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образовательной программы (ООП)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кология человека» относится к профессиональному циклу (Б.3) дисциплинам по выбору студе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Экол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человека» </w:t>
      </w:r>
      <w:r>
        <w:rPr>
          <w:rFonts w:cs="Times New Roman" w:ascii="Times New Roman" w:hAnsi="Times New Roman"/>
          <w:sz w:val="28"/>
          <w:szCs w:val="28"/>
        </w:rPr>
        <w:t>студенты используют знания, умения, навыки, сформированные в процессе изучения учебного предмета «Биология» в общеобразовательной школе и «Концепции современного естествознания» на 2 курсе институ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Экология человека» является  необходимой основой для прохождения педагогической практик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обучающихся, формируемые в результате освоения дисциплин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и развитие </w:t>
      </w:r>
      <w:r>
        <w:rPr>
          <w:rFonts w:cs="Times New Roman" w:ascii="Times New Roman" w:hAnsi="Times New Roman"/>
          <w:i/>
          <w:sz w:val="28"/>
          <w:szCs w:val="28"/>
        </w:rPr>
        <w:t>общекультурных 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к взаимодействию с коллегами, к работе в коллективе (ОК – 7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</w:rPr>
        <w:t>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- осознанием социальной значимости своей будущей профессии, обладанием мотивацией к осуществлению профессиональной деятельности (ОПК –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результате изучения дисциплины студенты должны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экологические понятия учебной дисциплины, ее историческое становление и развитие, сущности экологических закономерностей и закон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, описывать, сравнивать, производить расчеты, решать экологические задачи, применять научные методы исследования, выполнять практические работы по эколог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ом собственного профессионального и личностного самообразования и саморазвития; организовывать самостоятельную творческую познавательную деятельность; использовать теоретические экологические знания о человеке в практических целя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left="11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ёмкость дисциплины составляет 1,5 зачётные единицы (54   часа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785"/>
        <w:gridCol w:w="893"/>
        <w:gridCol w:w="894"/>
        <w:gridCol w:w="894"/>
        <w:gridCol w:w="8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учебной работы </w:t>
            </w:r>
          </w:p>
          <w:p>
            <w:pPr>
              <w:pStyle w:val="Style18"/>
              <w:spacing w:before="0" w:after="20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академических часах)</w:t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-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-нарс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-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2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-тичес-кие заня-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-тор-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я человека: история становления 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иосфера и но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ияние биотических факторов среды на организм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омерности адаптации организма человека к климатообразующим факт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я человека в урбанизированных рай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ческие проблемы дем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восьмой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left="1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Style18"/>
        <w:spacing w:lineRule="auto" w:line="240" w:before="0" w:after="0"/>
        <w:ind w:left="1287" w:hanging="0"/>
        <w:contextualSpacing/>
        <w:jc w:val="right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1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я человека: история становления и развит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 как наука. Предмет изучения, задачи экологии человека, разделы. Вклад зарубежных и отечественных ученых в развитие экологии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иосфера и ноосфер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экосистема. Вклад  в развитие биосферы  в 1875 г. геологом Э. Зюссом и в 1926 г. В. И. Вернадским. Структура биосферы. Компоненты биосферы, функции живого вещества в биосфере, границы биосферы, биогеохимические циклы. Эволюция биосфер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сновные этапы развития биосфер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ль процессов фотосинтеза и дыхан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лияние человека на эволюцию биосфе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перспективы рационального природополь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ияние биотических факторов среды на организм челове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экологический фактор». Группы экологических факторов. Биотические экологические факторы. Виды взаимоотношений человека с различными группами живых организмов. Фитонциды и их влияние на человека. Ядовитые животные и растения. Экологические особенности паразитарных и инфекционных заболе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омерности адаптации организма человека к климатообразующим фактор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биотических факторов. Понятие «погода» и «здоровье», «климат». Типы климата. Особенности континентального климата. Акклиматизац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Т Коломны и Коломенского района. Методика обследования озелененной терри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я человека в урбанизированных района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 здоровья подрастающего поколения. Группы здоровья школьников. Причины ухудшения состояния здоровья: учебная нагрузка, режим занятий, психологическая атмосфера, условия для физической активности, материально-технические условия школ, питание школьников, пропаганда здорового образа жизни. Здоровьесберегающие технологии. Физкультминутки, смена динамических поз, таблица Шульте на активизацию внимания. Понятия «здоровье» и «благополучие». Факторы благополучия: социальные, физические, интеллектуальные, профессиональные успехи, эмоциональные, духовные. Установка на благополучие. Оценка эмоционального благополучия. Факторы, влияющие на здоровье: наследственность, экология, здравоохранение, образ жизни. Этапы сохранения здоровья: профилактика, диагностика, лечение, реабилитация. Анкета: «Общая оценка здорового поведения студента (школьника)». Эмоциональное благополучие, стрес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ит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ческие проблемы демограф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родонаселения, демографические прогнозы и перспективы. Демографический взрыв и ограничение рождаемости. Продолжительность жизни.</w:t>
            </w:r>
          </w:p>
        </w:tc>
      </w:tr>
    </w:tbl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использование традиционных и информационно-коммуникационных образовательных технолог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 изучается на лекциях, в ходе практических занятий и самостоятель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ов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95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 (в академических час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я человека: история становления и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лекций, изучение теоретического материала с использованием информационно-коммуникационных образовательных технолог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иосфера и ноосфе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лекций, изучение теоретического материала с использованием информационно-коммуникационных образовательных технологий. Выполнение учебных зад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ияние биотических факторов среды на организм челов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лекций, изучение теоретического материала с использованием информационно-коммуникационных образовательных технологий. Выполнение учебных за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омерности адаптации организма человека к климатообразующим факт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лекций, изучение теоретического материала с использованием информационно-коммуникационных образовательных технологий. Выполнение учебных за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я человека в урбанизированных район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лекций, изучение теоретического материала с использованием информационно-коммуникационных образовательных технологий. Выполнение учебных за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ческие проблемы демограф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лекций, изучение теоретического материала с использованием информационно-коммуникационных образовательных технологий. Выполнение учебных за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ого обеспечения самостоятельной </w:t>
        <w:br/>
        <w:t>работы обучающихся</w:t>
      </w:r>
    </w:p>
    <w:p>
      <w:pPr>
        <w:pStyle w:val="Style18"/>
        <w:spacing w:lineRule="auto" w:line="240" w:before="0" w:after="0"/>
        <w:ind w:left="720" w:firstLine="3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ая и дополнительная литература по дисциплин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пекты лек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ы практических заняти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ьно-рейтинговая система оценки успеваемости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ьно-рейтинговая система оценки успеваемости студентов (БРС) реализуется в строгом соответствии с Положением о БРС ГОУ ВПО «МГОСГИ» и методическими рекомендациями по реализации БР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семестре студент может набрать максимум 100 баллов, которые складываются из баллов, набранных студентом за текущий и рубежный контроль (максимум 70 балл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аллов, набранных студентом за итоговый контроль (максимум 30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каждого семестра (ноябрь, апрель) осуществляется текущая аттестация. К этому моменту студент должен набрать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18 баллов</w:t>
      </w:r>
      <w:r>
        <w:rPr>
          <w:rFonts w:cs="Times New Roman" w:ascii="Times New Roman" w:hAnsi="Times New Roman"/>
          <w:sz w:val="28"/>
          <w:szCs w:val="28"/>
        </w:rPr>
        <w:t xml:space="preserve">. В противном случае студент считается </w:t>
      </w:r>
      <w:r>
        <w:rPr>
          <w:rFonts w:cs="Times New Roman" w:ascii="Times New Roman" w:hAnsi="Times New Roman"/>
          <w:i/>
          <w:sz w:val="28"/>
          <w:szCs w:val="28"/>
        </w:rPr>
        <w:t>не аттестованным по дан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i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 итоговому контролю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аче  экзамена) </w:t>
      </w:r>
      <w:r>
        <w:rPr>
          <w:rFonts w:cs="Times New Roman" w:ascii="Times New Roman" w:hAnsi="Times New Roman"/>
          <w:i/>
          <w:sz w:val="28"/>
          <w:szCs w:val="28"/>
        </w:rPr>
        <w:t>по дан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 только в том случае, если за текущий и рубежный контроль он набрал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36 б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 приведены критерии выставления зачёта и оценки (по пятибалльной шкале) за экзамен/дифференцированный зачё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2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всех баллов за текущий, рубежный и итоговый контроль по дисциплине в семестр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экзам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. заче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–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–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копление баллов за работу в 8-м семестре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1"/>
        <w:gridCol w:w="1700"/>
        <w:gridCol w:w="24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 (общее количе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одну единицу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е ответы на лекционных занятиях 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(1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(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6 приведены средства оценивания </w:t>
      </w:r>
      <w:r>
        <w:rPr>
          <w:rFonts w:cs="Times New Roman" w:ascii="Times New Roman" w:hAnsi="Times New Roman"/>
          <w:i/>
          <w:sz w:val="28"/>
          <w:szCs w:val="28"/>
        </w:rPr>
        <w:t>текущего контроля.</w:t>
      </w:r>
    </w:p>
    <w:p>
      <w:pPr>
        <w:pStyle w:val="Style18"/>
        <w:spacing w:lineRule="auto" w:line="240" w:before="0" w:after="0"/>
        <w:ind w:left="426" w:hanging="0"/>
        <w:contextualSpacing/>
        <w:jc w:val="right"/>
        <w:rPr/>
      </w:pPr>
      <w:r>
        <w:rPr/>
        <w:t>Таблица 6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я человека: история становления и разви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тра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ответов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иосфера и ноосфе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ракт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 Выполнение практиче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лияние биотических факторов среды на организм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 Выполнение практическо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омерности адаптации организма человека к климатообразующим факто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 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я человека в урбанизированных райо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  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логические проблемы демограф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. 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ов ниже приведены задания практических работ и критерии их оцени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1. Биосфера и ноосфера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иосферу огромное влияние оказывает человек. Что такое урбанизация? Какое влияние оказывают города на биосферу? Что такое парниковый эффект? Каковы возможные последствия усиления парникового эффекта?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во многих реках России стала не пригодной для питья. Почему? Назовите основные источники пресной воды.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играет большую роль в жизни организмов, он входит в состав молекул белка. В неживой природе большая часть его находится в атмосфере в свободном состоянии и недоступна животным и большей части растений. Раскройте роль бобовых растений в обеспечении всего живого азотом.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ценный продукт питания. За что их ценят? Однако при выращивании в овощах могут накапливаться нитраты. Мы приведем перечень овощей в порядке убывания содержания в них нитратов: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, петрушка, редис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, свекла, зеленый лук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, морковь, репчатый лук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нь, укроп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а</w:t>
      </w:r>
    </w:p>
    <w:p>
      <w:pPr>
        <w:pStyle w:val="21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, томаты, картофель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актические советы хозяйкам о правильном использовании в пищу овощей, чтобы не отравиться нитратам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годно в океан попадает 10 млн. т нефти. Всего лишь 5 г нефтепродуктов, попавших  вводу, ведут к образованию пленки нефти на 50 м ² водной поверхности. Определите, какая площадь поверхности океана может быть покрыта пленкой нефти в течение года. К каким последствиям приводят аварии на нефтетанкерах  в водах Мирового океана?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работа 2-4. </w:t>
      </w:r>
      <w:r>
        <w:rPr>
          <w:rFonts w:cs="Times New Roman" w:ascii="Times New Roman" w:hAnsi="Times New Roman"/>
          <w:b/>
          <w:sz w:val="28"/>
          <w:szCs w:val="28"/>
        </w:rPr>
        <w:t>Влияние биотических факторов среды на организм челове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наиболее часто ограничивают рост и развитие таких ценных видов рыб, как осетровые или лососевы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ь Москвы, работник туристической фирмы, обратился к врачу с жалобой на озноб. При микроскопии крови в эритроцитах обнаружены простейшие кольцевидной формы. Какое заболевание можно заподозрить? Каковы пути заражения данным паразито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21" w:before="0" w:after="20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оматологическом осмотре у пациента обнаружено отложение зубного камня. Какие представители простейших способствуют отложению зубного камня? Каковы будут рекомендации врач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21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дачного поселка используют для полива огорода воду из водоема, выкопанного для водопоя скота. Каким трематодозом могут заразиться люди в случае употребления огородной зелени, непромытой в проточной воде? Назовите меры профилактики данного трематодо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21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на карте регионы с максимально высокой температурой. Как человек приспосабливается к жизни в условиях высоких температур? Каким заболеваниям более подвержены люди, живущие в жарком климате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21" w:before="0" w:after="2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амятку для туристов, отправляющихся в Индию или другие страны Юго-Восточной Азии (по профилактике инфекционных заболеваний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tLeast" w:line="221" w:before="0" w:after="2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ядовитыми растениями и животными Подмосковья. Составьте правила оказания первой помощ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5-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мерности адаптации организма человека к климатообразующим фактор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В хирургических отделениях больниц постоянно облучают ртутными лампами стены, потолки, пол. Какова цель таких действий? Какое действие может оказать ультрафиолетовое излучение на людей в малых дозах? В больших дозах?</w:t>
      </w:r>
    </w:p>
    <w:p>
      <w:pPr>
        <w:pStyle w:val="Txt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  <w:u w:val="single"/>
        </w:rPr>
        <w:t xml:space="preserve"> Хронобиологические типы людей по адаптации к суточным ритм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ерите, перепишите и прокомментируйте схе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аптации человека к среде обитания».</w:t>
      </w:r>
    </w:p>
    <w:p>
      <w:pPr>
        <w:pStyle w:val="Normal"/>
        <w:spacing w:lineRule="atLeast" w:line="221" w:before="280" w:after="280"/>
        <w:ind w:firstLine="70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3695065" cy="462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1" w:before="280" w:after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брать хронобиологические типы людей и определить с помощью теста свой тип (переработанный по О. Оstberg, 1976).</w:t>
      </w:r>
    </w:p>
    <w:p>
      <w:pPr>
        <w:pStyle w:val="Normal"/>
        <w:spacing w:lineRule="atLeast" w:line="221" w:before="280" w:after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ределение хронобиологического типа чело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да Вы встаете в свободный от планов ден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5.00-7.3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8.00-9.3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10.00-12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да Вы предпочитаете ложиться спать в свободный от планов ден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20.00-22.0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22.30-0.3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0.30-3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 ли Вам будильник, чтобы встать утром в определенное врем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иног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гко ли Вы встаете утр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легк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равнительно легк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тяже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Вы себя чувствуете в первые полчаса после утреннего встава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чень деятелен, бод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большая вялость, относительно бод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большая вялость, устал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й у Вас утром аппети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чень хорош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хорош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отсутств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ой у Вас аппетит вечер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лох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ред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повыш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те ли Вы ночью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ет, никог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иног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час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да Вы ложитесь спать перед выходным дне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всегда или почти всегда как обыч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озднее на ча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позднее больше чем на 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ели бы Вы заниматься физкультурой дважды в неделю между 7 и 8 часа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было бы затруднитель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кое время Вам лучше всего работать с 2-часовым текст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8.00-10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11.00-14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15.00-21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Вы чувствуете себя в 23.00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устал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относительно усталы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бодр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да Вы встаете утром в выходной день, если накануне легли поздно сп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ак обычно, и спать не хоч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просыпаюсь и снова засыпа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просыпаюсь поздн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гда Вы высыпаетесь, если работаете в ночную смену, а следующий день выходно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перед ночной смен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плю перед сменой и после не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сплю после ночной смены.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4"/>
      </w:tblGrid>
      <w:tr>
        <w:trPr/>
        <w:tc>
          <w:tcPr>
            <w:tcW w:w="10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кие часы Вам лучше выполнять тяжелую физическую работ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8.30-11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11.00-14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16.00-21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ели бы Вы заниматься физкультурой в 22.00-23.00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никог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е очень удоб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вполне устраивает.</w:t>
      </w:r>
    </w:p>
    <w:p>
      <w:pPr>
        <w:pStyle w:val="Normal"/>
        <w:spacing w:lineRule="atLeast" w:line="221" w:before="280" w:after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ьте за каждый ответ «а» - 10 баллов, «б» - 5 баллов, «в» - 0 баллов. Сложите баллы за каждый ответ и по сумме баллов определите свой хронобиологический тип: 160-125 - «жаворонок»; 124-40 - «голубь»; 39-0 - «сова»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7-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я человека в урбанизированных районах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Изучение функционального состояния дыхательной системы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кундомер)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обычный вдох. Задержите дыхание сколько сможете, зажав нос пальцами. Зафиксируйте время задержк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обычный выдох. Задержите дыхание сколько сможете, зажав нос пальцами. Зафиксируйте время задержк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озированную нагрузку – ходьба по коридору (44 м) в течение 30 сек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задержку дыхания на выдохе. Зафиксируйте  время задержк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о функциональном состоянии вашей дыхательной системы, используя следующие данны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доровых людей время задержки дыхания на вдохе колеблется от 16 до 55 сек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доровых людей время задержки дыхания на выдохе колеблется от 12 до 13 сек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зированной физической нагрузке  за норму принимается уменьшение времени задержки дыхания на выдохе не более, чем на 50 %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учение функционального состояния сердечно-сосудистой систем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тупеньку, соответствующую вашему росту:бедро ноги, поставленной на ступеньку, должно быть параллельно полу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сь на ступеньку в течение 5 мин в темпе 30 раз в минуту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дъем выполняется на 4 счета: «раз»-одной ногой на ступеньку, «два» – другой ногой, «три»  - одной ногой на пол, «четыре» - другой ногой на по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пульс в течение первой половины второй минуты после прекращения работы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индекс (А) по формул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ты, сек * 100)/ 5,5* частота пульс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данные таблицы сделайте вывод о функциональном состоянии вашей сердечно-сосудистой системы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функциональной активности сердечно-сосудистой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ьше 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а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 8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внутренней отделки помеще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внутренней отделки помещения по плану: отделка стен (окрашены, оклеены обоями и др); цвет стен, потолка, пола; соответствие цветовых гамм; качество покрытия пола; чистота стен.</w:t>
      </w:r>
    </w:p>
    <w:p>
      <w:pPr>
        <w:pStyle w:val="21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ающая способность окрашенных поверхностей сте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поверх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ющая способность,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желт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зеле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голуб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голуб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внутреннюю отделку кабинета, учитывая следующие данные: любые полимерные покрытия выделяют в атмосферу вредные для организма человека вещества; при южной ориентации помещений рекомендуются более холодные тона окраски их стен (светло-серый, светло-голубой, зеленоватый, светло-сиреневый), при северной – более теплые (желтовато-охристые, светло-розовый, бежевый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ивная оценка теплового самочувствия на рабочем месте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асового (время адаптации) пребывания на рабочем месте  оцените свое тепловое самочувствие  по шкал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рко» - условие дискомфорт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» - условие, близкое к комфорту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- условия комфорт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ладно» - условия, близкое к дискомфорту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одно» - условия дискомфорта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9-10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проблемы демографии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ние ощущения человека в различных пространствах, поведения и восприятия человеком определенной территори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бъект для изучения (парк, сквер, бульвар,  студенческий городок и т.д.)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ерите 15 альтернативных признаков, описывающих как качественные, так и эмоциональные характеристики изучаемого объекта, например: привлекательный – отталкивающий, интересный – скучный, живописный –  обыденный и т.д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нкету для опроса, используя подходящие пары признаков объекта и возможность их количественной оценки (от -5 до +5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ите по анкете опрос 30 респондентов. Обработка анкет сводится к получению процентного распределения оценок по конкретным признакам (на графике отобразить: по оси х – баллы от минус 5 до плюс пяти, по ос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проценты), на основании чего сделать полный вывод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Проблемы демографи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исленность населения в данном году составила 500 000 человек,  и за год родилось 10 000 , то какова была рождаемость в этом году при пересчете на 1000 человек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рулетки измерьте длину, ширину и высоту аудитории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площадь пола и кубатуру помещения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лощадь и  кубатуру в пересчете на одного человека, разделив полученные результаты на количество посадочных мест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занесите в таблицу.</w:t>
      </w:r>
    </w:p>
    <w:p>
      <w:pPr>
        <w:pStyle w:val="2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щадь и кубатура помещения, приходящаяся на одного человека</w:t>
      </w:r>
    </w:p>
    <w:tbl>
      <w:tblPr>
        <w:tblW w:w="92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07"/>
        <w:gridCol w:w="1985"/>
        <w:gridCol w:w="1807"/>
        <w:gridCol w:w="1985"/>
      </w:tblGrid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ур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нор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ая норм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</w:tbl>
    <w:p>
      <w:pPr>
        <w:pStyle w:val="21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йте вывод о соответствии полученных результатов санитарно-гигиеническим нормам. Рационально ли используется площадь помещения?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тв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мыс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оформлении графиков и вычисл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сдача работы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балла» -  верно выполнены все задания, ясна логика изложения, четкие графики и вычисления, работа сдана своевременно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балла» - ответы заданий содержат неточности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балл» - ответы заданий содержат ошибки</w:t>
      </w:r>
    </w:p>
    <w:p>
      <w:pPr>
        <w:pStyle w:val="21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Средствами оценивания </w:t>
      </w:r>
      <w:r>
        <w:rPr>
          <w:i/>
          <w:szCs w:val="28"/>
        </w:rPr>
        <w:t>рубежного контроля</w:t>
      </w:r>
      <w:r>
        <w:rPr>
          <w:szCs w:val="28"/>
        </w:rPr>
        <w:t xml:space="preserve"> является создание экологического проекта.</w:t>
      </w:r>
      <w:r>
        <w:rPr>
          <w:b/>
          <w:bCs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римерные темы  экологических проектов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и комфортная среда студента (школьника, педагога): проблема ее созд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Мониторинг зеленых насаждений горо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Живые организмы – индикаторы экологической ситуац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Национальные традиции  во взаимоотношениях человека и природ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Влияние экологической обстановки города (села) на здоровье его жителе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Использование экологически безопасных технологий в промышленности (с/х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Природоохранные объекты города (район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Шум и  его влияние на здоровье челове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ая безопасность люде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Лечебное воздействие летучих веществ растений на организм челове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Проблема твердых бытовых отходов Московского регион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Динамика и структура заболеваемости жителей от экологии горо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Влияние свалки бытовых и промышленных отходов на состояние природной сред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и чистый до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Садово-парковое хозяйство горо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Проблема озоновой дыр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Кислотные дожди и их влияние на организм челове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Радиация и ее влияние на организм челове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ий мониторинг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Красная книг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Памятники природы родного кра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Океан: экологическая функция в биосфер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Биологическое разнообразие городской экосистем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Компьютерные технологии в решении экологических пробле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Транспорт и окружающая сред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Парниковый эффект и жизнь на планет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Законы Б. Коммонера – законы социальной эколог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Природа России в поэзии и музык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и комфортная среда школьника (студента): проблемы ее созд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и комфортный дом: условия его созд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Мода и экологический комфорт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ое состояние почв загородного дом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Живые организмы как накопители различных биогенных элементов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обстановка мегаполиса и здоровье современного жител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Общественное экологическое движени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Формирование экологической культуры личност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я сельской местност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Введение экологических квот на современное производство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нергетика будущего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ая безопасность люде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Химические производства и онкологические заболев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Проблема реализации концепции устойчивого развит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ий мониторинг природной территор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Развитие экологической экономик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Лесопарковые зоны и их влияние на горожан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ческое воспитание школьник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Экология пищ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Влияние экономического кризиса на экологию государств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Космос и экологические проблем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История развития экологии как наук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Динамика  и структура детской заболеваемости в зависимости от уровня загрязнения окружающей среды (на базе одной из школ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Охраняемые растения област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Создание экологической тропы в парк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Наблюдение за состоянием липовой (каштановой) аллеи, дубовой рощи и т. д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Изучение состояния орнитофауны в городе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Проблема сточных вод и их очистка специальны</w:t>
        <w:softHyphen/>
        <w:t>ми фильтрам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Развитие экологического туризма в област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Методы очистки водоемов от различных загряз</w:t>
        <w:softHyphen/>
        <w:t>нений (нефти, мусора и т. д.) и практические резуль</w:t>
        <w:softHyphen/>
        <w:t>тат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/>
      </w:pPr>
      <w:r>
        <w:rPr/>
        <w:t>Влияние аномальных атмосферных процессов на состояние здоровья люде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Экологическое состояние реки, озера, участка ле</w:t>
        <w:softHyphen/>
        <w:t>са или другого природного объекта (на конкретном примере).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кологического проек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поставленной цели и зада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актуальность и объем используемой литератур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выбранных методик исследова</w:t>
        <w:softHyphen/>
        <w:t>н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раскрытия выбранной темы проект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выводов и их соответствие поставленным задачам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редставленных данных, полученных</w:t>
        <w:br/>
        <w:t>в ходе исследования, их математическая обработ</w:t>
        <w:softHyphen/>
        <w:t>к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 интерпретация полученных данны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формления работы (как реферата к</w:t>
        <w:br/>
        <w:t>проекту, так и стенда для доклада)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проведения промежуточной аттестации </w:t>
      </w:r>
    </w:p>
    <w:p>
      <w:pPr>
        <w:pStyle w:val="Style18"/>
        <w:spacing w:lineRule="auto" w:line="240" w:before="0" w:after="0"/>
        <w:ind w:left="8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компетенций с указанием этапов их формирования в процессе освоения образовательной программы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260" w:hanging="0"/>
        <w:contextualSpacing/>
        <w:jc w:val="right"/>
        <w:rPr/>
      </w:pPr>
      <w:r>
        <w:rPr/>
        <w:t>Таблица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культурой мышления, способен к обобщению,  анализу, восприятию информации, постановке  цели и выбору путей её достижения (ОК–1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8 семес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логически верно, аргументировано и ясно строить устную и письменную речь (ОК-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8 семес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к взаимодействию с коллегами, к работе в коллективе (ОК – 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8 семес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3"/>
                <w:sz w:val="24"/>
                <w:szCs w:val="24"/>
              </w:rPr>
              <w:t>профессиональных компетенц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</w:rPr>
              <w:t>- осознанием социальной значимости своей будущей профессии, обладанием мотивацией к осуществлению профессиональной деятельности (ОПК – 1)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i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8 семес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показателей и критериев оценивания компетенций на различных этапах формирования, описание шкал оценивания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right"/>
        <w:rPr/>
      </w:pPr>
      <w:r>
        <w:rPr/>
        <w:t>Таблица 9</w:t>
      </w:r>
    </w:p>
    <w:tbl>
      <w:tblPr>
        <w:tblW w:w="1033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"/>
        <w:gridCol w:w="2530"/>
        <w:gridCol w:w="990"/>
        <w:gridCol w:w="2530"/>
        <w:gridCol w:w="3190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рованности компетен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ивания компетен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–1) (ОК-6); (ОК – 7);</w:t>
            </w: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</w:rPr>
              <w:t xml:space="preserve"> (ОПК – 1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опре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сновные определения в нов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дним из изученных методов решения практически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8 семес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ая формулировка опре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е применение определения в нов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дним из изученных методов решения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а (не приведена) верная формулировка определения – 1 (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о верно (неверно или вовсе не применено) определение в новой ситуации - 1 (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ладения одним из изученных методов решения практических задач – 1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(относительно порогового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опре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сразу несколько основных определений в нов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изученными методами решения практически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8 семест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ая формулировка опре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е применение сразу нескольких определений в нов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изученными методами решения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а (не приведена) верная формулировка определения – 1 (0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ы верно (неверно или вовсе не применены) определения в новой ситуации – 1 (0);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ладения всеми изученными методами решения задач – 1 (0)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иповые контрольные задания или иные материалы, необходимые для оценки знаний, умений, навыков и (или) опыта деятельности, характеризующих этап формирования компетенций в процессе освоения образовательной программы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оценивания </w:t>
      </w:r>
      <w:r>
        <w:rPr>
          <w:rFonts w:cs="Times New Roman" w:ascii="Times New Roman" w:hAnsi="Times New Roman"/>
          <w:i/>
          <w:sz w:val="28"/>
          <w:szCs w:val="28"/>
        </w:rPr>
        <w:t>ит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ется зачет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lineRule="auto" w:line="240" w:before="0" w:after="0"/>
        <w:ind w:left="114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(примерные) к зачёту (8-й семестр)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едмет, задачи, методы экологии челове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нятие популяции в экологии. Численность, плотность, структура, рождаемость и смертность человеческой популя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реда обитания, местообитание, экологическая ниша. Экологические факторы сред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емографическая структура человеческой популя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Последствия хозяйственной деятельности человека на окружающую сред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Адаптивные биологические ритм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Функции живого вещества в биосфер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>В. И. Вернадский о ноосфер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Звук и шум как физические экологические фактор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Воздушная среда и способы ее защиты от загрязн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Антропогенное воздействие на биосферу Земл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Экологический мониторинг, его цели и задач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Биосфера как экосистема. Границы биосфер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Устойчивое развитие и экологическая безопасность (на примере Московской области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Эволюция биосфер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Здоровье человека, факторы его формирующ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Особо охраняемые природные территории (на примере Московской области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нятие «здоровье» и «благополучие», проиллюстрировав пример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демография», «демографическая ситуация», «демографический кризис», «демографический взрыв», «демографическая политика», проиллюстрировав примерам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абиотических фактор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года» и «здоровье», «климат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лимат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тинентального климат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лиматизац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Т Коломны и Коломенского район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следования озелененной территор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нциды и их влияние на челове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овитые животные и растен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собенности паразитарных и инфекционных заболев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тодические материалы, определяющие процедуры оценивания знаний, умений, навыков и (или) опыта деятельности, характеризующих этап формирования компетенций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чета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Общими критериями оценки «зачтено»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аличие знаний теоретических основ дисциплины в объеме учебной программ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владение базовыми понятия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умение анализировать, сравнивать, выделять главное, обобщать экологические явления и факты в рамках изучаемой проблемат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умение применять теоретические знания на практи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грамотная речь, умение полно и четко изложить сущность вопро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знание основной литературы по учебной дисциплине;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>умение пользоваться экологическими методами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>активность студента в процессе изучения дисциплины, качество самостоятельной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участие в научно-исследовательской работе (подготовке рефератов, экопроектов и др.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19"/>
          <w:u w:val="single"/>
        </w:rPr>
        <w:t>Оценка «не зачтено» выставляется в случа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едостаточного знания основных положений теоретических основ дисципли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еумения использовать базовые понятия учебной дисципли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допущения принципиальных ошибок применения знаний для решения практических экологических пробл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слабого знания основной литературы по дисциплин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отсутствие экологической грамот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неудовлетворительной оценки экопроекта и других творческих работ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Heading3"/>
        <w:numPr>
          <w:ilvl w:val="1"/>
          <w:numId w:val="16"/>
        </w:numPr>
        <w:tabs>
          <w:tab w:val="clear" w:pos="708"/>
        </w:tabs>
        <w:spacing w:before="0" w:after="0"/>
        <w:ind w:left="0" w:hanging="0"/>
        <w:rPr>
          <w:b w:val="false"/>
          <w:b w:val="false"/>
          <w:sz w:val="28"/>
          <w:szCs w:val="28"/>
        </w:rPr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Акимова Т.А.</w:t>
        </w:r>
      </w:hyperlink>
      <w:r>
        <w:rPr>
          <w:b w:val="false"/>
          <w:sz w:val="28"/>
          <w:szCs w:val="28"/>
        </w:rPr>
        <w:t>,</w:t>
      </w:r>
      <w:r>
        <w:rPr>
          <w:rStyle w:val="Appleconvertedspace"/>
          <w:b/>
          <w:sz w:val="28"/>
          <w:szCs w:val="28"/>
        </w:rPr>
        <w:t> 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Хаскин В.В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Экология. Человек – Экономика – Биота – Среда: </w:t>
        </w:r>
      </w:hyperlink>
      <w:r>
        <w:rPr>
          <w:b w:val="false"/>
          <w:sz w:val="28"/>
          <w:szCs w:val="28"/>
        </w:rPr>
        <w:t>М.: ЮНИТИ-ДАНА, 2011. http://www.knigafund.ru/books/122647/read#page1</w:t>
      </w:r>
      <w:r>
        <w:rPr>
          <w:rFonts w:cs="Arial" w:ascii="Arial" w:hAnsi="Arial"/>
          <w:b w:val="false"/>
          <w:sz w:val="29"/>
          <w:szCs w:val="29"/>
        </w:rPr>
        <w:t xml:space="preserve"> 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офеев Б.В. Экологическое право России / Б.В. Ерофеев. – М.: Эксмо, 2011.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обкин В.И., Передельский Л.В. Экология / В.И. Коробкин, Л.В. Передельский. – Ростов н /Д.: Феникс, 2011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а Е.П. Экология человека / Е.П. Гора. – М.: Дрофа, 200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кин, Б.М., Наумова Л.Г. Основы общей экологии / под. ред. Г. С. Розенберга. – М.: Университетская книга, 2005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-110" w:leader="none"/>
          <w:tab w:val="left" w:pos="3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циклопедическое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</w:rPr>
        <w:t>. Экология Подмосковья. – М.: Современные тетради, 2003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дисциплины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аудиториям для проведения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 оборудованные кабинеты для  проведения занятий по естествознанию (интнерактивная доска; -аудио, видеоаппаратура: видеомагнитофон, мультимедийный проектор, ноутбук; программные электронные средства в соответствии с содержанием учебной дисциплины «Естествознание», доступ к сети Интернет; наглядные пособия; </w:t>
        <w:tab/>
        <w:t>учебно-наглядные пособия: таблицы, схемы, дидактический материал по изучаемым тема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борудованию рабочих мест преподавателя и сту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реподавательский с тумбой; индивидуальные столы для мониторов, кафедра для публичных выступлений; шкафы для хранения дидактических материалов и пособий; подставки для книг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ели для иллюстративного; пробковые доски для вывешивания иллюстративного материала.</w:t>
      </w:r>
    </w:p>
    <w:p>
      <w:pPr>
        <w:pStyle w:val="Style18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пециализированному оборудованию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требуетс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граммному обеспечению учебного процесса</w:t>
      </w:r>
    </w:p>
    <w:p>
      <w:pPr>
        <w:pStyle w:val="Style18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вободного доступа к сетевым ресурсам Интернет.</w:t>
      </w:r>
    </w:p>
    <w:p>
      <w:pPr>
        <w:pStyle w:val="Style18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по экологической тематик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nigafund.ru/ Электронная библиотечная система КнигаФон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Яндекс" - поисковая система по русскому интернет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yandex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"Google" - поисковая систе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ogle.ru</w:t>
        </w:r>
      </w:hyperlink>
      <w:r>
        <w:rPr>
          <w:rFonts w:cs="Times New Roman" w:ascii="Times New Roman" w:hAnsi="Times New Roman"/>
          <w:sz w:val="28"/>
          <w:szCs w:val="28"/>
        </w:rPr>
        <w:t>: сервисы Picasa (редактирование фото)  и Prezi ( презент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  <w:t>http</w:t>
      </w:r>
      <w:r>
        <w:rPr>
          <w:rFonts w:eastAsia="MS Mincho;ＭＳ 明朝" w:cs="Times New Roman" w:ascii="Times New Roman" w:hAnsi="Times New Roman"/>
          <w:sz w:val="28"/>
        </w:rPr>
        <w:t xml:space="preserve">: // </w:t>
      </w:r>
      <w:r>
        <w:rPr>
          <w:rFonts w:eastAsia="MS Mincho;ＭＳ 明朝" w:cs="Times New Roman" w:ascii="Times New Roman" w:hAnsi="Times New Roman"/>
          <w:sz w:val="28"/>
          <w:lang w:val="en-US"/>
        </w:rPr>
        <w:t>ru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en-US"/>
        </w:rPr>
        <w:t>wikipedia</w:t>
      </w:r>
      <w:r>
        <w:rPr>
          <w:rFonts w:eastAsia="MS Mincho;ＭＳ 明朝"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lang w:val="en-US"/>
        </w:rPr>
        <w:t>org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оздания и проведения презент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7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 Электронный каталог Российской государственной библиоте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ортал «Российское образование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етодические указания для обучающихся по освоению дисциплины (модул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го освоения дисциплины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гулярно посещать занят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ыполнять все задания, выносимые на самостоятельное реш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щательно прорабатывать конспекты лек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ать основную литературу, а для более углубленного изучения пройденного материала – дополнительну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воевременно консультироваться с преподавателем по вопросам, вызвавшим затруднение при выполнении домашнего за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учебной дисциплины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человека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усвоение основных экологических знаний о механизмах адаптации человека к условиям внешней среды и применение их в практике обучения с детьми с ОВЗ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дисциплины в структуре ООП</w:t>
      </w:r>
      <w:r>
        <w:rPr>
          <w:rFonts w:cs="Times New Roman" w:ascii="Times New Roman" w:hAnsi="Times New Roman"/>
          <w:sz w:val="28"/>
          <w:szCs w:val="28"/>
        </w:rPr>
        <w:t xml:space="preserve">: относится к вариативной части профессионального цикла (Б.3)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и развити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i/>
          <w:sz w:val="28"/>
          <w:szCs w:val="28"/>
        </w:rPr>
        <w:t>Общекультур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ен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 к взаимодействию с коллегами, к работе в коллективе (ОК – 7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3"/>
          <w:sz w:val="28"/>
          <w:szCs w:val="28"/>
        </w:rPr>
        <w:t>Профессиональных компетенций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- осознанием социальной значимости своей будущей профессии, обладанием мотивацией к осуществлению профессиональной деятельности (ОПК – 1)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зультате изучения дисциплины студент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экологические понятия учебной дисциплины, ее историческое становление и развитие, сущности экологических закономерностей и закон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, описывать, сравнивать, производить расчеты, решать экологические задачи, применять научные методы исследования, выполнять практические работы по эколог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ом собственного профессионального и личностного самообразования и саморазвития; организовывать самостоятельную творческую познавательную деятельность; использовать теоретические экологические знания о человеке в практических целях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ая трудоемкост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,5 зачётные единицы  (54часа)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 xml:space="preserve">  – 8</w:t>
        <w:tab/>
        <w:tab/>
        <w:tab/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ит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– зачет (8 семестр)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разделы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человека: история становления и развит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и ноосфе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биотических факторов среды на организм челове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адаптации организма человека к климатообразующим фактора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человека в урбанизированных района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демографии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Макашина Татьяна Юрьевна, доцент кафедры начального, дошкольного и специального образования, кандидат педагогических наук, доцен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на заседании кафедры начального, дошкольного и специального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окол № 1 от «28» августа              201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в. кафедрой начального, дошкольного</w:t>
      </w:r>
    </w:p>
    <w:p>
      <w:pPr>
        <w:pStyle w:val="Default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пециального образования                                                     /Т.Ю. Макашина /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августа 201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чества образования                                                            /А. В. Камышов/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августа 2014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ложением о БРС ГАОУ ВПО «МГОСГИ» максимальная сумма баллов, набранных студентом за итоговый контроль, равна 3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27"/>
        </w:tabs>
        <w:ind w:left="272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eenurl1">
    <w:name w:val="green_url1"/>
    <w:basedOn w:val="Style13"/>
    <w:qFormat/>
    <w:rPr>
      <w:color w:val="0066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afund.ru/authors/26419" TargetMode="External"/><Relationship Id="rId4" Type="http://schemas.openxmlformats.org/officeDocument/2006/relationships/hyperlink" Target="http://www.knigafund.ru/authors/26420" TargetMode="External"/><Relationship Id="rId5" Type="http://schemas.openxmlformats.org/officeDocument/2006/relationships/hyperlink" Target="http://www.knigafund.ru/books/122647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google.ru/" TargetMode="External"/><Relationship Id="rId8" Type="http://schemas.openxmlformats.org/officeDocument/2006/relationships/hyperlink" Target="http://www.rsl.ru/ru/s97/s339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1:00Z</dcterms:created>
  <dc:creator>Admin</dc:creator>
  <dc:description/>
  <cp:keywords/>
  <dc:language>en-US</dc:language>
  <cp:lastModifiedBy>Admin</cp:lastModifiedBy>
  <dcterms:modified xsi:type="dcterms:W3CDTF">2014-09-19T11:23:00Z</dcterms:modified>
  <cp:revision>9</cp:revision>
  <dc:subject/>
  <dc:title/>
</cp:coreProperties>
</file>